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9.novembrī</w:t>
        <w:tab/>
        <w:tab/>
        <w:tab/>
        <w:tab/>
        <w:tab/>
        <w:tab/>
        <w:tab/>
        <w:t>Nr.493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1, 27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  <w:t xml:space="preserve">Par finansējuma piešķiršanu Ziemassvētku paciņu iegāde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ab/>
        <w:t>Madonas novada pašvaldības izglītības iestāžu izglītojamie saņem Ziemassvētku paciņas. Izglītības iestādes nodrošina Ziemassvētku paciņu iegād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Noklausījusies Izglītības un jaunatnes lietu komitejas priekšsēdētājas V.Kļaviņas sniegto informāciju, ņemot vērā  21.11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4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Ivars Miķelsons, Andrejs Ceļapīters, Andris Dombrovskis, Antra Gotlaufa, Artūrs Grandāns, Gunārs Ikaunieks, Valda Kļaviņa, Andris Sakne, Rihards Saulītis, Inese Strode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Atļaut iegādāties Madonas novada pašvaldības pirmsskolas audzēkņiem un vispārizglītojošo skolu skolēniem Ziemassvētku paciņa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Piešķirt finansējumu EUR 5,00 </w:t>
      </w: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>(pieci euro un 00 centi)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 apmērā vienam izglītojamajam no budžetā izglītojamajiem ēdināšanai paredzētajiem līdzekļ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Uzdot Izglītības nodaļai iesniegt Finanšu nodaļai izglītojamo skaitu</w:t>
      </w:r>
      <w:bookmarkStart w:id="4" w:name="_GoBack"/>
      <w:bookmarkEnd w:id="4"/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 saskaņā ar valsts izglītības informācijas sistēmas (VIIS) datu bāzi uz 03.12.201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Arial Unicode MS" w:cs="Arial Unicode MS"/>
          <w:b/>
          <w:b/>
          <w:color w:val="FF0000"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color w:val="FF0000"/>
          <w:sz w:val="24"/>
          <w:szCs w:val="24"/>
          <w:lang w:eastAsia="lv-LV" w:bidi="lo-LA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29F6D8-A044-4AEA-B854-90CFC0CAA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  <Pages>1</Pages>
  <Words>971</Words>
  <Characters>555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1-30T14:22:00Z</cp:lastPrinted>
  <dcterms:modified xsi:type="dcterms:W3CDTF">2018-12-03T10:42:00Z</dcterms:modified>
  <cp:revision>6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